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spacing w:lineRule="exact" w:line="560"/>
        <w:rPr>
          <w:rFonts w:ascii="仿宋_GB2312" w:hAnsi="仿宋_GB2312" w:eastAsia="仿宋_GB2312" w:cs="华文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经济技术开发区创新型中小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35"/>
        <w:gridCol w:w="3040"/>
      </w:tblGrid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封集芯电子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28J9R2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源芯光电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CBLYLC87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善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DAQMT22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气动新能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MABYY1CW4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电气机器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0000235XD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仓告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K8JD6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济声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4H9WP67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安华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E7XE8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克斡医疗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60107994L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燿华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9PA5X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江清湖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MA01WP449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达智造科技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BPHN2J3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智蓝瑞机械设备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051425690U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亦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MTJQ0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航遥（北京）测绘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BGUK5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慧蓝智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LNXPXG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远恒机电设备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306383040H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莱天成医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7421033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生福生物技术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61579558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数字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C97LB61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源嘉瑞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7BT78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辰星科技发展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94961729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惠大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BX1Q6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缔业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7L3JR84T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领至科技信息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7MA7G9HGNXU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沐华生物科技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4E6062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汽人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8G1R1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世师影视传媒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327318416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共创多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DQE75J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环瑞德环境工程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582266877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解药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GF7B0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亦信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741C0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智芯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CL7W7L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源祥瑞医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7698858C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哈德曼自动化设备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318069606L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信融智科技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7FQPQ84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橡鑫医学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G7XH3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电瑞恒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560385105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达睿（北京）信息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TFK5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利智智能机器人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AF3N0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葆来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TL011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正旗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096279092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芯通未来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10231MA0XQ7WQ4T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丰翔宇智能装备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4B67U7J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鸿汇众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5D8P57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康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U4X88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建设集团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BKB95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贝叶软件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93200266D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心关护医疗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4C7HL5D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器智造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7H0HK92K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辉羲智能信息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MA8NYFQQ7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芯瑞康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4305641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医网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20FPE3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展圈（北京）文化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A2KY3H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亚检测认证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H7D80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正合力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JL957N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友（北京）在线监测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HEWJ7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力斯医疗供应链管理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N55172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纳法智联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BU03M61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揽岳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4MA01J4TY5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吉（北京）生物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71248851U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能卓越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069562618U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测检测技术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0850B4R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众联新能源技术服务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87715872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赢康显示系统工程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80450944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冈数字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JRL76U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粒子医疗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MA01MJ6P2T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信亿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MA00EGB58R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洞（北京）卫生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9767627X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医诺联康信息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UQ7W9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农本先科种业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PMCF3K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茨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RGA6N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斗星座科技发展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57324626XG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源环保工程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65501501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牧翊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7LFJ1J4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和谐科技文化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QQQE0T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佳创（北京）新能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2116482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客工场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7HLRHT9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诺信得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351599270K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玻迅基业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051366096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无届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NW9M8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紫微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2AGFA4C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亿恒翔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72391702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格（北京）智能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31EN3U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心辰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D7G6QB6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深纳普思人工智能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NAHK2R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量源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BYXH3E8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丰生科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MAC76R4B7L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政汇信息服务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QB2K6C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晟志信（北京）信息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CJGRE81A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合明睿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N3KC7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平七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784MA29RLJ55H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工环能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84W48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赢晟泰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55292137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沃农业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DCE4YQ8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特士兴环保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H4RA82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碳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60106MAA9ALUE01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下牧场供应链管理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098525875K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瑞创鑫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7MABM5FM05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宁康健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7CLGDB17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掌柜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MACE5PLL2C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块糖网络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082887636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科智联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7EEFCJ1C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得企业管理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2YLB4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邦博远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MACHUXA36L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厚鑫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D78WLE6K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乙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7KKK6U55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华文新魏" w:hAnsi="华文新魏" w:eastAsia="华文新魏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24:00Z</dcterms:created>
  <dc:creator>。。。。。。</dc:creator>
  <dc:description/>
  <dc:language>en-US</dc:language>
  <cp:lastModifiedBy>徐敏</cp:lastModifiedBy>
  <cp:lastPrinted>2022-10-18T11:42:00Z</cp:lastPrinted>
  <dcterms:modified xsi:type="dcterms:W3CDTF">2025-06-11T02:3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D3D05FE5C4E3C9C94DE9E6DA386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3MTY2ZThjMmUxMjU1ZDBiNTZmZmYyMzRmYzMyNGUiLCJ1c2VySWQiOiIzNjAxNjk2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