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朝阳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最美科技工作者团队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，排名不分先后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里巴巴达摩院（北京）科技有限公司达摩院决策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验室求解器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欧珀通信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PP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研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朝阳环境集团有限公司科技创新中心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航玻新材料技术有限公司红外玻璃及器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国家天文台太阳系小天体观测和研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微生物研究所棉花抗逆生物育种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技术馆科普展教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朝阳区孙河社区卫生服务中心孙河血透室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.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朝阳区青少年活动中心金鹏科技教师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陈经纶中学经纶科技教育团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6:15Z</dcterms:created>
  <dc:creator>john</dc:creator>
  <dc:description/>
  <dc:language>en-US</dc:language>
  <cp:lastModifiedBy>john</cp:lastModifiedBy>
  <dcterms:modified xsi:type="dcterms:W3CDTF">2025-06-25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B1C0218E9420A9846CC6C8EAB22F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5OGFjOWQyMmM1OWVhYzA5MTBlMmI0YjA2MmQzYzEifQ==</vt:lpwstr>
  </property>
</Properties>
</file>